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433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COMMANDO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BIAMIR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DAMS,FLOZ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LLEN,WI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NDERSON,MA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ELL,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ERGER,MIT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ERRIAN,B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RANCH,TYVO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ROWN,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URNETT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ILB/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LARK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LARY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OLES,L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OOPER,STEP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VIS,LEON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PS,QUINT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DWARDS,T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ARRIOR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AULK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B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IELDS,RON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INNEGAN,CORTLAN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OOTE,LA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OXWORTH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A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RANKLIN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/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AGE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ARCIA,JEF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INN,T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E/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HARRIS,LE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G/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HOPE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JACKSON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JAMES,B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JONES,TO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AWSON,MA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INDELL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CMICHEAL,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ERRIAM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ITCHELL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LSLANSKY,IG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RTEN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ETERSON,JUL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ORTIS,CLI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RATER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OYAL,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CAIFE,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HARPER,DARR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NYDER,AD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RT/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/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TEWART,DAV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TEWART,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ANDENBOSCH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ADE,B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HITE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IKERSON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ILFORK,VI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INFIELD,ANTO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5:00Z</dcterms:created>
  <dc:creator>Bill Stanley</dc:creator>
  <dc:description/>
  <dc:language>en-US</dc:language>
  <cp:lastModifiedBy>Bill Stanley</cp:lastModifiedBy>
  <dcterms:modified xsi:type="dcterms:W3CDTF">2009-10-23T21:45:00Z</dcterms:modified>
  <cp:revision>2</cp:revision>
  <dc:subject/>
  <dc:title>2009 WIZARDS</dc:title>
</cp:coreProperties>
</file>